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Welcome to St. Lawrence Catholic Church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Religious Education Registration 2024-2025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1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st</w:t>
      </w:r>
      <w:r>
        <w:rPr>
          <w:rFonts w:cs="Baskerville Old Face" w:ascii="Baskerville Old Face" w:hAnsi="Baskerville Old Face"/>
          <w:sz w:val="32"/>
          <w:szCs w:val="32"/>
        </w:rPr>
        <w:t xml:space="preserve"> - 12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th</w:t>
      </w:r>
      <w:r>
        <w:rPr>
          <w:rFonts w:cs="Baskerville Old Face" w:ascii="Baskerville Old Face" w:hAnsi="Baskerville Old Face"/>
          <w:sz w:val="32"/>
          <w:szCs w:val="32"/>
        </w:rPr>
        <w:t xml:space="preserve"> grade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right="-270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Please see class descriptions. </w:t>
      </w:r>
      <w:r>
        <w:rPr>
          <w:rFonts w:cs="Baskerville Old Face" w:ascii="Baskerville Old Face" w:hAnsi="Baskerville Old Face"/>
          <w:b/>
          <w:color w:val="FF0000"/>
          <w:sz w:val="24"/>
          <w:szCs w:val="24"/>
        </w:rPr>
        <w:t>Please check Class AND First Choice Day/Time.</w:t>
      </w:r>
      <w:r>
        <w:rPr>
          <w:rFonts w:cs="Baskerville Old Face" w:ascii="Baskerville Old Face" w:hAnsi="Baskerville Old Face"/>
          <w:sz w:val="24"/>
          <w:szCs w:val="24"/>
        </w:rPr>
        <w:br/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1:  Pre-Communion: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Our Heavenly Fa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Mon 7-8:15p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2:  Holy Communion: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Jesus Our Lif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Mon 7-8:15p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3: 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Our Life with Jes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4:  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Jesus Our Gui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5: 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Cre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6: 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Following Chr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7:  Pre-Confirmation: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Life of Gr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Grade 8:  Confirmation: 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>Our Life in the Chu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on 7-8:15pm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 Narrow" w:hAnsi="Arial Narrow"/>
                <w:sz w:val="24"/>
                <w:szCs w:val="24"/>
              </w:rPr>
              <w:t>Wed 7-8:15p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Grades 9-12:  High School Cateche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</w:rPr>
              <w:t>Tue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7-8:15p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Family Name</w:t>
      </w:r>
      <w:r>
        <w:rPr>
          <w:rFonts w:cs="Baskerville Old Face" w:ascii="Baskerville Old Face" w:hAnsi="Baskerville Old Face"/>
          <w:sz w:val="24"/>
          <w:szCs w:val="24"/>
        </w:rPr>
        <w:t>: 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Child(ren) </w:t>
      </w:r>
      <w:r>
        <w:rPr>
          <w:rFonts w:cs="Baskerville Old Face" w:ascii="Baskerville Old Face" w:hAnsi="Baskerville Old Face"/>
          <w:sz w:val="24"/>
          <w:szCs w:val="24"/>
        </w:rPr>
        <w:t xml:space="preserve">reside(s) with: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Both Parent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Moth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Fath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Other (Specify name &amp; relationship)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Father’s Name:___________________________ Father’s Religion: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other’s Name:___________________________ Mother’s religion: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Maiden</w:t>
        <w:tab/>
        <w:t xml:space="preserve">  First</w:t>
        <w:tab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ddress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</w:r>
      <w:r>
        <w:rPr>
          <w:rFonts w:cs="Baskerville Old Face" w:ascii="Baskerville Old Face" w:hAnsi="Baskerville Old Face"/>
          <w:sz w:val="24"/>
          <w:szCs w:val="24"/>
        </w:rPr>
        <w:t>Number &amp; Street</w:t>
        <w:tab/>
        <w:tab/>
        <w:tab/>
        <w:tab/>
        <w:t>City</w:t>
        <w:tab/>
        <w:tab/>
        <w:tab/>
        <w:t>Zip Cod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Home Phone: ______________________Work Ph: 1_________________ 2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Father’s Cell:_______________________ Father’s Email:__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other’s Cell: ______________________Mother’s Email: _________________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 am a non-Catholic parent and would like to learn more about the Catholic Church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 am a non-Catholic parent and would like to begin the process of joining the Catholic Church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I am a Catholic parent, but I never received the Sacrament of Confirmation. Please contact me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>Our family is registered at St. Lawrence parish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>Our family is not registered at St. Lawrence parish: Current parish: ______________________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Is Your Marriage Recognized by the Catholic Church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Y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No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Please have a priest confidentially contact me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The success of St. Lawrence’s catechesis program depends on many volunteers.  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Please contact me; I would like to help with the following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Catechis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askerville Old Face" w:ascii="Baskerville Old Face" w:hAnsi="Baskerville Old Face"/>
          <w:sz w:val="24"/>
          <w:szCs w:val="24"/>
        </w:rPr>
        <w:t xml:space="preserve"> Catechist Aide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ame:______________________________________    Grade Preference: 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96850</wp:posOffset>
                </wp:positionV>
                <wp:extent cx="6876415" cy="640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40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STUDENT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Name: ____________________________ Date of Birth:______________ Sex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Name of School: __________________________________________ Grad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as of 09/01/202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My child has received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Baptis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Penanc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Eucharis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Was your child registered in this program last year?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opy of Baptismal Certificate must be attached with Reg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Please note any allergies, medications or other pertinent physical information.  Also note any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  <w:t>learning disabilities, emotional or psychological problems and special learning requirements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  <w:t>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Religious Education Tuition Fees: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Registration forms and payment may b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dropped off or mailed to the Office of Religious Education: 6222 Franconia Road, Alexandria, VA, 22310. We accept cash or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checks payable to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St. Lawrence Catholic Church.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Tuition must be paid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at the time of registratio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>If you need to make special arrangements for payment, please contact the Director of Religious Education, Joseph Stakem at 703-971-8541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Regular Fe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$80 one chil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$100 two childr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 $120 three or more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Early Bird Discount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4"/>
                                <w:szCs w:val="24"/>
                              </w:rPr>
                              <w:t>$15 off TOTAL tuition when you register before August 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Late Fee: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</w:rPr>
                              <w:t xml:space="preserve">$30 after September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  <w:t>For families new to the parish, no late fees will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Parent/Guardian Signature________________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503.95pt;mso-wrap-distance-left:9.05pt;mso-wrap-distance-right:9.05pt;mso-wrap-distance-top:0pt;mso-wrap-distance-bottom:0pt;margin-top:15.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STUDENT REGISTRATIO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Name: ____________________________ Date of Birth:______________ Sex: ____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Name of School: __________________________________________ Grade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as of 09/01/2024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My child has received: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Baptism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Penance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Eucharist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Confirmatio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Was your child registered in this program last year?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Yes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0000"/>
                          <w:sz w:val="28"/>
                          <w:szCs w:val="28"/>
                        </w:rPr>
                        <w:t>Copy of Baptismal Certificate must be attached with Registration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Please note any allergies, medications or other pertinent physical information.  Also note any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  <w:t>learning disabilities, emotional or psychological problems and special learning requirements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>_____________________________________________________________________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>_____________________________________________________________________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>_____________________________________________________________________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i/>
                        </w:rPr>
                        <w:t>___________________________________________________________________________________________________________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Religious Education Tuition Fees: 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Registration forms and payment may b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dropped off or mailed to the Office of Religious Education: 6222 Franconia Road, Alexandria, VA, 22310. We accept cash or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checks payable to: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St. Lawrence Catholic Church.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Tuition must be paid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at the time of registration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>If you need to make special arrangements for payment, please contact the Director of Religious Education, Joseph Stakem at 703-971-8541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Regular Fee: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$80 one child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$100 two children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 $120 three or more children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Early Bird Discount: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4"/>
                          <w:szCs w:val="24"/>
                        </w:rPr>
                        <w:t>$15 off TOTAL tuition when you register before August 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Late Fee: 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</w:rPr>
                        <w:t xml:space="preserve">$30 after September 1 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  <w:t>For families new to the parish, no late fees will apply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Parent/Guardian Signature___________________________________________ Date ________________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STUDENT REGISTRATION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Name: ____________________________ Date of Birth:______________ Sex: 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Name of School: _________________ Grade </w:t>
      </w:r>
      <w:r>
        <w:rPr>
          <w:rFonts w:cs="Baskerville Old Face" w:ascii="Baskerville Old Face" w:hAnsi="Baskerville Old Face"/>
          <w:b/>
          <w:sz w:val="24"/>
          <w:szCs w:val="24"/>
        </w:rPr>
        <w:t>as of 09/2012</w:t>
      </w:r>
      <w:r>
        <w:rPr>
          <w:rFonts w:cs="Baskerville Old Face" w:ascii="Baskerville Old Face" w:hAnsi="Baskerville Old Face"/>
          <w:sz w:val="24"/>
          <w:szCs w:val="24"/>
        </w:rPr>
        <w:t>: 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</w:rPr>
    </w:pPr>
    <w:r>
      <w:rPr/>
      <w:tab/>
    </w:r>
    <w:r>
      <w:rPr>
        <w:rFonts w:cs="Aharoni"/>
      </w:rPr>
      <w:t xml:space="preserve">6222 Franconia Road   Alexandria Virginia   Director of Religious Education 703-971-8541 </w:t>
    </w:r>
  </w:p>
  <w:p>
    <w:pPr>
      <w:pStyle w:val="Header"/>
      <w:jc w:val="center"/>
      <w:rPr>
        <w:rFonts w:cs="Aharoni"/>
      </w:rPr>
    </w:pPr>
    <w:r>
      <w:rPr>
        <w:rFonts w:cs="Aharoni"/>
      </w:rPr>
      <w:t>religioused@stlawrencealex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</w:rPr>
    </w:pPr>
    <w:r>
      <w:rPr>
        <w:rFonts w:cs="Aharoni"/>
      </w:rPr>
      <w:t>Saint Lawrence the Martyr Catholic Par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38:00Z</dcterms:created>
  <dc:creator>cnguyen</dc:creator>
  <dc:description/>
  <cp:keywords/>
  <dc:language>en-US</dc:language>
  <cp:lastModifiedBy>St. Lawrence Rectory</cp:lastModifiedBy>
  <cp:lastPrinted>2023-06-07T13:02:00Z</cp:lastPrinted>
  <dcterms:modified xsi:type="dcterms:W3CDTF">2024-05-02T15:51:00Z</dcterms:modified>
  <cp:revision>4</cp:revision>
  <dc:subject/>
  <dc:title/>
</cp:coreProperties>
</file>